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DejaVu Sans" w:cs="Verdan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Lista kontrolna usability dla koszyka zakupowego </w:t>
      </w:r>
    </w:p>
    <w:p>
      <w:pPr>
        <w:pStyle w:val="Normal"/>
        <w:jc w:val="center"/>
        <w:rPr>
          <w:rFonts w:ascii="Verdana" w:hAnsi="Verdana" w:eastAsia="DejaVu Sans" w:cs="Verdan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24"/>
          <w:szCs w:val="24"/>
          <w:lang w:val="pl-PL" w:eastAsia="zxx" w:bidi="zxx"/>
        </w:rPr>
        <w:t>w aplikacji e-commerce</w:t>
      </w:r>
    </w:p>
    <w:p>
      <w:pPr>
        <w:pStyle w:val="Normal"/>
        <w:rPr>
          <w:rFonts w:ascii="Verdana" w:hAnsi="Verdana" w:eastAsia="DejaVu Sans" w:cs="Verdan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Autor: Bartłomiej Dymecki</w:t>
      </w:r>
    </w:p>
    <w:p>
      <w:pPr>
        <w:pStyle w:val="Normal"/>
        <w:jc w:val="right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hyperlink r:id="rId2">
        <w:r>
          <w:rPr>
            <w:rStyle w:val="InternetLink"/>
            <w:rFonts w:eastAsia="DejaVu Sans" w:cs="Verdana" w:ascii="Verdana" w:hAnsi="Verdana"/>
            <w:kern w:val="2"/>
            <w:sz w:val="24"/>
            <w:szCs w:val="24"/>
            <w:lang w:val="pl-PL" w:eastAsia="zxx" w:bidi="zxx"/>
          </w:rPr>
          <w:t>http://www.internetmaker.pl</w:t>
        </w:r>
      </w:hyperlink>
    </w:p>
    <w:p>
      <w:pPr>
        <w:pStyle w:val="Normal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1. Czy koszyk posiada wyraźny nagłówek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2. Czy zawarto przejrzysty spis towarów?</w:t>
      </w:r>
    </w:p>
    <w:p>
      <w:pPr>
        <w:pStyle w:val="Normal"/>
        <w:spacing w:lineRule="auto" w:line="360"/>
        <w:ind w:left="709" w:right="0" w:hanging="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 xml:space="preserve">2.1. Czy spis towarów znajduje się w górnej części strony koszyka, a niepotrzebne informacje nie utrudniają dostępu do niego? </w:t>
      </w:r>
    </w:p>
    <w:p>
      <w:pPr>
        <w:pStyle w:val="Normal"/>
        <w:spacing w:lineRule="auto" w:line="360"/>
        <w:ind w:left="709" w:right="0" w:hanging="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2.2. Czy spis posiada wyraźne nagłówki tworzące tabelę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3. Czy towar posiada zdjęcie?</w:t>
      </w:r>
    </w:p>
    <w:p>
      <w:pPr>
        <w:pStyle w:val="Normal"/>
        <w:spacing w:lineRule="auto" w:line="360"/>
        <w:ind w:left="709" w:right="0" w:hanging="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3.1. Czy zdjęcie towaru jest w rozmiarze adekwatnym do jego asortymentu?</w:t>
      </w:r>
    </w:p>
    <w:p>
      <w:pPr>
        <w:pStyle w:val="Normal"/>
        <w:spacing w:lineRule="auto" w:line="360"/>
        <w:ind w:left="709" w:right="0" w:hanging="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3.2. Czy nie należy pomyśleć o możliwości powiększenia zdjęcia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4. Czy nazwa każdego towaru wyróżnia się wśród innych elementów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ab/>
        <w:t>4.1. Czy jest linkiem do strony produktu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5. Czy towar – jeśli to wskazane w danym przypadku – posiada także krótki opis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6. Czy każdy towar posiada cenę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ab/>
        <w:t>6.1. Czy zaznaczono, czy jest to cena netto czy brutto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7. Czy każdy towar posiada pole z liczbą sztuk i możliwością zmiany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8. Czy każdy towar może zostać łatwo usunięty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9. Czy są podane dostępne formy transportu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ab/>
        <w:t>9.1. Czy podano koszty wysyłki w zależności od formy transportu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10. Jeśli sklep oferuje darmową wysyłkę, to czy określono, jaka sama brakuje to osiągnięcia wymaganej kwoty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11. Czy podano dostępne metody płatności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12. Czy podano czas wysyłki towaru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13. Czy przycisk „do kasy” wyróżnia się i jest łatwo dostępny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14. Czy przycisk „konynuuj zakupy” wyróżnia się i jest łatwo dostępny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ab/>
        <w:t>14.1. Czy jest widoczny w górnej części strony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15. Czy podano informacje budujące zaufanie do sklepu i podkreślające, że z zakupami w sklepie nie wiąże się ryzyko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16. Jeśli ma to uzasadnienie biznesowe, to czy udostępnione opcję konsultanta online, komunikator Gadu-Gadu lub inną formę komunikacji z obsługą sklepu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17. Czy podano ogólne informacje na temat działania koszyka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18. Jeśli w sklepie dostępna jest przechowalnia, to czy dany towar można do niej łatwo przenieść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19. Czy warto pomyśleć o polecaniu na stronie koszyka produktów, które zakupili inni klienci lub uzupełniających jego zawartość?</w:t>
      </w:r>
    </w:p>
    <w:p>
      <w:pPr>
        <w:pStyle w:val="Normal"/>
        <w:spacing w:lineRule="auto" w:line="360"/>
        <w:rPr>
          <w:rFonts w:ascii="Verdana" w:hAnsi="Verdana" w:eastAsia="DejaVu Sans" w:cs="Verdan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pl-PL" w:eastAsia="zxx" w:bidi="zxx"/>
        </w:rPr>
        <w:t>20. Jeśli ma to uzasadnienie biznesowe, to czy warto pomyśleć o udostępnieniu w koszyku opcji zakupów ratalnych wraz z odpowiednim kalkulatorem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make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04:35Z</dcterms:created>
  <dc:creator/>
  <dc:description/>
  <dc:language>en-US</dc:language>
  <cp:lastModifiedBy/>
  <cp:lastPrinted>2113-01-01T00:00:00Z</cp:lastPrinted>
  <cp:revision>0</cp:revision>
  <dc:subject/>
  <dc:title/>
</cp:coreProperties>
</file>